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 * * * * * * * * * * * * * * * * * * * * * * * * * * * * * * * * * * * 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_o_o|\\ Copyright (c) 1990 The Software Distillery.  All Rights Reserv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. o.| || This program may not be distributed without the permission of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.</w:t>
        <w:tab/>
        <w:t>| || the authors:</w:t>
        <w:tab/>
        <w:tab/>
        <w:tab/>
        <w:t xml:space="preserve">      BBS: (919) 382-8265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o</w:t>
        <w:tab/>
        <w:t>| ||   Dave Baker      Alan Beale</w:t>
        <w:tab/>
        <w:t xml:space="preserve">  Jim Cooper</w:t>
        <w:tab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 . |//    Jay Denebeim    Bruce Drake</w:t>
        <w:tab/>
        <w:t xml:space="preserve">  Gordon Keener </w:t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======      John Mainwaring Andy Mercier</w:t>
        <w:tab/>
        <w:t xml:space="preserve">  Jack Rouse</w:t>
        <w:tab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     John Toebes     Mary Ellen Toebes  Doug Walker  Mike Whitc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 * * * * * * * * * * * * * * * * * * * * * * * * * * * * * * * * * * * 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alk III is a trademark of Felsin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is a trademark of Lattic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rQuickB shared library supports an externa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(XPR) for Amiga programs such as VLT and A-Talk III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Quick B protocol developed and used b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as an enhancement of their B protocol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B protocol file transfers are significant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with old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support code currently used in in xprquickb.libr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by Russ Ranshaw of CompuServe. It was th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by Paul M. Resch (available as QUICKB.ARC in LIB 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 forum on Compuserve).  Jack Rouse modified it for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4 and the XPR protocol.  Some of the supporting code was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Huebner's XPRZModem library, as was the option format.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eld of the Stanford Linear Accelerator Center (SLAC)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 for xprquickb.library should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i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Quick B external protocol, you must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quickb.library", which should be in this library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one of system directories used with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 CL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xprquickb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have a communications program supporting XP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 Versions of VLT since 4.036 support the XP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VLT since 4.226 support revision 2.0 of the XP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downloads to be automatically initiated.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-Talk also supports 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"xprquickb.library" from the external protocol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unications program.  At this point, QuickB transf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automatically (with communications program suppor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via menu selections.  Various options are provid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XprQuickB.  These are described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may allow ongoing transfers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are initiated by actions on the host system (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file transfer will require an eight bit dat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uickB will attempt to put the communications program in e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ends a request to query file transfer capabilitie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.  If the file transfer does not start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the communication program to go into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causes an dialog mode to be started within XprQuickB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provided for compatibility with older programs,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mode requires the "xpr_gets" call-back fun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The communication program will ask for a file nam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entered, XprQuickB assumes a dialog must b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st to start the transfer.  XprQuickB will reque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dialog, with the prompt "Startup line?". The reques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ded with the commands "dow/proto:qb" or "upl/proto:qb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CompuServe perform a file transfer. Cancel the reques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line is sent, other interactions can occu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In particular, CompuServe will prompt for the file n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XprQuickB transfers prompts (messages witho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) as communication program requesters, see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file name.  If no host output occurs fo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XprQuickB can be configured throug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exact details of this interfac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, but the essentials are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documentation of your communications program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ccess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QuickB supports both string oriented and requester orien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 string interface can be used with older program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default options when XprQuickB is loaded. 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easier to use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option format corresponds to the format used with Xpr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tring consists of a series of "words", separa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as.  Case is ignored.  The first character of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option.  The second and following character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value. All of the options below except I/O buffer size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op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descriptions below are headed by the option lett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), followed by the option descriptio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nterface.  Subheadings on the following line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p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urn text character editing on.  On downloads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and line feed pairs are turned into line fee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 Amiga line termination.  Also, character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control-Z are ignored.  On uploads, carriage retu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before line feeds, which makes text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rtable to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urns text character editing off.  All charac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ough as untranslated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ult the communications program to determine the t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nary status.  XprQuickB defaults to binary transf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unication program cannot assign a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the host's suggestion.  For uploads, text or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st be specified on the host command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lently overwrite existing files during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oid overwriting existing files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ending ".dup" or ".dupN" (for N a number from 2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downloaded file name.  The new name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ear in the file transfer status window.  If 99 ".d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s exist, ".dup99" will be overwritte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aborts the download if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/O buffer size 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re, "nnn" is a number representing the desired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in multiples of 1024 bytes (KB).  This allow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accessed less frequently.  A value of 0 disab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fering by XprQuickB.  The default is 16 KB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llocated only during file transfers.  If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be allocated, XprQuickB uses no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uto-activa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ting this option on allows file transfers to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the request of the host system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disables host initiation of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Delete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urning this option on causes an uploaded file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cally after a successful transfer. 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must support the "xpr_unlink" call-back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loaded files are retained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Keep par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ting this option on causes the incomplete fil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uccessful download to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ting this option off causes the incomplet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d.  The deletion occurs only if the "xpr_un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-back is supported.  This is the defaul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xpr_unlink"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QuickB was compiled with Lattice C 5.04.  This simplifies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terface, avoiding stub routines.  The supplied "LMK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and links the library.  Note that the code must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-ml" and "-v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